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TTESTAZIONE DI FINE PRATICA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Al Consiglio dell’Ordine dei Periti Industriali della Provincia di Trieste</w:t>
      </w:r>
    </w:p>
    <w:p>
      <w:pPr>
        <w:pStyle w:val="Standard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sottoscritto valendosi delle disposizioni di cui all'art. 46 del D.P.R. n. 445/2000 e consapevole,  ex art. 76, che chiunque rilascia dichiarazioni mendaci, forma atti falsi o ne fa uso, è punito ai sensi del codice penale e delle leggi speciali in materia ed incorre, altresì, nella decadenza dai benefici di cui all’art. 75,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 SOTTO LA PROPRIA RESPONSABILITA’ QUANTO ESPOSTO NEL PRESENTE DOCUMENTO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........................................................................... Codice Fiscale 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o/a a ...........................................................................  il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idente in........................................................ via ..............................................................n° .................C.A.P...................  Tel. .................................................. Cellulare..................................................E-Mail .........................................………………..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critto al Collegio/Ordine …………………………..............…….........…….………. di …................................................ dal …............... al n°.................................. Specializzazione ……………………………………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Indirizzo studio: ……………………………………………………………………………………………………………………………………………………………….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C.A.P………………. Tel. .................................. Cellulare...................................E Mail .........................................…....................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C ………………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TTESTA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tto la propria responsabilità, ai sensi dell'art. 9.1 della Direttiva sul praticantato che: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Per. Ind......................................................................................... Codice Fiscale 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o/a a......................................................................... il 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sidente in........................................................via ..............................................................n° .................C.A.P...................  </w:t>
      </w:r>
    </w:p>
    <w:p>
      <w:pPr>
        <w:pStyle w:val="Standard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critto nel Registro dei Praticanti con il numero:………………</w:t>
      </w:r>
    </w:p>
    <w:p>
      <w:pPr>
        <w:pStyle w:val="Standard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 frequentato con regolarità e continuità il proprio studio dal: …...................................... al: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 quindi di aver concluso il periodo di diciotto mesi di tirocinio previsti per legge.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nel periodo di pratica il tirocinante ha svolto le seguenti mansioni e ha acquisito le seguenti nozioni:</w:t>
      </w:r>
    </w:p>
    <w:p>
      <w:pPr>
        <w:pStyle w:val="Standard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ega modulo di “Informativa privacy e richiesta del consenso”.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 presentare entro i 15 giorni successivi il termine dei diciotto mesi di tirocinio.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ieste, ……………………………………………………………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  <w:t xml:space="preserve">   Timbro e Firma .....................…….......................................……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right="24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MARCA</w:t>
    </w:r>
  </w:p>
  <w:p>
    <w:pPr>
      <w:pStyle w:val="Standard"/>
      <w:ind w:right="24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DA BOLLO</w:t>
    </w:r>
  </w:p>
  <w:p>
    <w:pPr>
      <w:pStyle w:val="Standard"/>
      <w:ind w:right="24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EURO 16,00</w:t>
    </w:r>
  </w:p>
  <w:p>
    <w:pPr>
      <w:pStyle w:val="Intestazione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7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stazioneCarattere">
    <w:name w:val="Intestazione Carattere"/>
    <w:qFormat/>
    <w:rPr>
      <w:szCs w:val="21"/>
    </w:rPr>
  </w:style>
  <w:style w:type="character" w:styleId="PidipaginaCarattere">
    <w:name w:val="Piè di pagina Carattere"/>
    <w:qFormat/>
    <w:rPr>
      <w:szCs w:val="21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6:38:00Z</dcterms:created>
  <dc:creator>miriam</dc:creator>
  <dc:description/>
  <cp:keywords/>
  <dc:language>en-US</dc:language>
  <cp:lastModifiedBy>monica barreca</cp:lastModifiedBy>
  <dcterms:modified xsi:type="dcterms:W3CDTF">2020-01-14T15:44:00Z</dcterms:modified>
  <cp:revision>3</cp:revision>
  <dc:subject/>
  <dc:title/>
</cp:coreProperties>
</file>