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I FINE PRATICA - AZIEND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l Consiglio dell’Ordine dei Periti Industriali della Provincia di Trieste</w:t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valendosi delle disposizioni di cui all'art. 46 del D.P.R. n. 445/2000 e consapevole,  ex art. 76, che chiunque rilascia dichiarazioni mendaci, forma atti falsi o ne fa uso, è punito ai sensi del codice penale e delle leggi speciali in materia ed incorre, altresì, nella decadenza dai benefici di cui all’art. 75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SOTTO LA PROPRIA RESPONSABILITA’ QUANTO ESPOSTO NEL PRESENTE DOCUMENT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Ditta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_________________________ via ______________________ n. __________ C.A.P. 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________ E-mail __________________________ PEC 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a alla C.C.I.A.A. di ______________________________ dal ________________________ al n. 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, ai sensi dell'art. 10, comma1 della Direttiva sul praticantato che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er. ind.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 a ___________________________________ il _____________________ e residente in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ia ___________________________________ n. _______ C.A.P. _________ Cod. Fisc. 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 Registro dei Praticanti con il numero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prestato con regolarità e continuità la propria attività nel periodo dal: ______________ al: 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quindi di aver concluso il periodo di diciotto mesi di tirocinio previsti per legge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l periodo di pratica il tirocinante ha svolto le seguenti mansioni e ha acquisito le seguenti nozioni: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presentare entro i 15 giorni successivi il termine dei diciotto mesi di tirocinio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ieste, .......................................................,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ab/>
        <w:t>Timbro e Firma del legale rappresentante .....................…….......................................…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RCA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 BOLLO</w:t>
    </w:r>
  </w:p>
  <w:p>
    <w:pPr>
      <w:pStyle w:val="Standard"/>
      <w:ind w:right="24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URO 16,00</w:t>
    </w:r>
  </w:p>
  <w:p>
    <w:pPr>
      <w:pStyle w:val="Intestazione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40:00Z</dcterms:created>
  <dc:creator>miriam</dc:creator>
  <dc:description/>
  <cp:keywords/>
  <dc:language>en-US</dc:language>
  <cp:lastModifiedBy>Ordine dei Periti Industriali della Provincia di Trieste</cp:lastModifiedBy>
  <dcterms:modified xsi:type="dcterms:W3CDTF">2019-10-15T09:57:00Z</dcterms:modified>
  <cp:revision>3</cp:revision>
  <dc:subject/>
  <dc:title/>
</cp:coreProperties>
</file>