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ESTAZIONE PERIOD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resso studio professional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Italic;Calibri" w:hAnsi="Calibri-Italic;Calibri" w:cs="Calibri-Italic;Calibri"/>
          <w:i/>
          <w:i/>
          <w:iCs/>
          <w:sz w:val="20"/>
          <w:szCs w:val="20"/>
        </w:rPr>
      </w:pPr>
      <w:r>
        <w:rPr>
          <w:rFonts w:cs="Calibri-Italic;Calibri" w:ascii="Calibri-Italic;Calibri" w:hAnsi="Calibri-Italic;Calibri"/>
          <w:i/>
          <w:iCs/>
          <w:sz w:val="20"/>
          <w:szCs w:val="20"/>
        </w:rPr>
        <w:t>Al Consiglio dell’Ordine dei Periti Industriali della Provincia di Trieste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 valendosi delle disposizioni di cui all'art. 46 del D.P.R. n. 445/2000 e consapevole,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 SOTTO LA PROPRIA RESPONSABILITA’ QUANTO ESPOSTO NEL PRESENTE DOCU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............................................................................. Codice Fiscale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................................................................... il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Residente in ................................................... via .............................................................n° .................C.A.P. 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Tel............................................Cellulare.................................................. E‐Mail ……….......................................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Iscritto al Collegio/Ordine …………………………..............…….........…….……………  di …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dal…............... iscr. All'albo n° ................................ Specializzazione ……………………….…………………………………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nominazione studio: ................................................................................... sito in: ………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via: …............................................................................ n° …........ C.A.P. …......... Tel. 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lulare....................................... E‐Mail .........................................…....……….. Pec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ES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Sotto la propria responsabilità, ai sensi dell'art. 9.1 della Direttiva sul praticantato che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er. Ind...............................................................................Codice Fiscale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........................................................................... il 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Residente in.......................................................  via .............................................................. n° ................. C.A.P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domicilio in ......................................................   via .............................................................. n° ................. C.A.P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Tel. .................................................. Cellulare..................................................E‐Mail ........................................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iscritto nel Registro dei Praticanti con il numero:  ……………, ha frequentato con regolarità e continuità il proprio studio dal: …...................................... al: 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nel semestre di pratica il tirocinante ha svolto le seguenti mansioni e ha acquisito le seguenti nozion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modulo di “Informativa privacy e richiesta del consenso”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 presentare entro i 15 giorni successivi al termine di ogni semestr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ì .......................................................,</w:t>
      </w:r>
    </w:p>
    <w:p>
      <w:pPr>
        <w:pStyle w:val="Normal"/>
        <w:spacing w:before="0" w:after="16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4:00Z</dcterms:created>
  <dc:creator>Ordine dei Periti Industriali della Provincia di Trieste</dc:creator>
  <dc:description/>
  <cp:keywords/>
  <dc:language>en-US</dc:language>
  <cp:lastModifiedBy>monica barreca</cp:lastModifiedBy>
  <dcterms:modified xsi:type="dcterms:W3CDTF">2020-01-14T15:46:00Z</dcterms:modified>
  <cp:revision>4</cp:revision>
  <dc:subject/>
  <dc:title/>
</cp:coreProperties>
</file>