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(art. 46 T.U. – D.P.R. n. 445 del 28/12/2000)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oscenza che, come richiamato dall’art.26 della legge n.15/68, le dichiarazioni mendaci, la falsità in atti e l’uso di atti falsi sono puniti dal codice penale e da leggi speciali in materia oltre che con la decadenza dai benefici eventualmente consegui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chiara sotto la propria personale responsabil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’iscrizione all’Albo, di aver conseguito, con esito positivo, l’abilitazione all’esercizio della libera professione di perito industriale nell’anno …………………… presso – indicare l’istituto presso il quale si è sostenuto l’esame di Stato -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este,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2:00Z</dcterms:created>
  <dc:creator>segreteria1</dc:creator>
  <dc:description/>
  <cp:keywords/>
  <dc:language>en-US</dc:language>
  <cp:lastModifiedBy>segreteria1</cp:lastModifiedBy>
  <dcterms:modified xsi:type="dcterms:W3CDTF">2016-10-12T16:58:00Z</dcterms:modified>
  <cp:revision>4</cp:revision>
  <dc:subject/>
  <dc:title/>
</cp:coreProperties>
</file>