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40" w:hanging="0"/>
        <w:rPr/>
      </w:pPr>
      <w:r>
        <w:rPr/>
      </w:r>
    </w:p>
    <w:p>
      <w:pPr>
        <w:pStyle w:val="Standard"/>
        <w:ind w:right="240" w:hanging="0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CERTIFICAZIONE PER L'OTTENIMENTO DEL CANONE AGEVOLATO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.... Codice Fiscale 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............................................................................ il 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........................................................ via ..............................................................n° .................C.A.P...................  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.................................. Cellulare..................................................E-Mail .........................................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all'albo professionale dell’Ordine dei Periti Industriali della Provincia di Trieste al n°.………………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ercitare, in alcuna forma, la libera professione di Perito Industriale e di astenersi dal sottoscrivere, sia pur nell'ambito di strutture pubbliche o private, atti per la validità giuridica dei quali la legge preveda l'iscrizione all'albo professionale e di conseguenza richiede l'applicazione del canone agevolat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 corredo della presente domanda, il sottoscritto allega: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Copia autocertificazione di non esercizio attività autonoma - Mod. Eppi04-  inviata all’Eppi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Fotocopia documento identità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rammenta che tale procedura è modificabile da parte dell'iscritto, inviando al Collegio entro il 31 ottobre di ogni anno l'eventuale variazione delle condizioni.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este,  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</w:t>
      </w:r>
      <w:r>
        <w:rPr>
          <w:sz w:val="20"/>
          <w:szCs w:val="20"/>
        </w:rPr>
        <w:t xml:space="preserve"> .....................…….......................................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6:00Z</dcterms:created>
  <dc:creator>miriam</dc:creator>
  <dc:description/>
  <cp:keywords/>
  <dc:language>en-US</dc:language>
  <cp:lastModifiedBy>Ordine dei Periti Industriali della Provincia di Trieste</cp:lastModifiedBy>
  <cp:lastPrinted>2019-09-30T18:25:00Z</cp:lastPrinted>
  <dcterms:modified xsi:type="dcterms:W3CDTF">2019-09-30T17:26:00Z</dcterms:modified>
  <cp:revision>2</cp:revision>
  <dc:subject/>
  <dc:title/>
</cp:coreProperties>
</file>