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A DI CANCELLAZIONE DALL'ALBO PROFESSIONALE 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I RELATIVI REGISTRI VINCOLATI ALL'ISCRIZION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 Codice Fiscale 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.il 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........................................................ via .............................................................. n° ............... C.A.P...................  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...................... Cellulare..................................................E-Mail .........................................………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ll'albo al n° …................…… nella specializzazione 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desto Consiglio di voler accogliere la domanda di cancellazione dall’Albo Professionale dei Periti Industriali e dei Periti Industriali della Provincia di Triest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a cancellazione dall'albo comporta qualora vi fosse l'iscrizione, l'automatica cancellazione d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barrare la casella corrispondente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bo dei consulenti e Tecnici del Giudice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bo dei verificatori impianti secondo la legge 46/90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nchi del ministero dell'interno L. 818/84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sono iscritto ad altri albi o elenchi per cui è richiesta l'iscrizione all'albo professional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ntestualmente: (barrare la casella corrispondente)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na al Collegio il timbro professionale;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sz w:val="20"/>
          <w:szCs w:val="20"/>
        </w:rPr>
        <w:t>Si impegna a consegnare il timbro professionale entro e non oltre il 15 gennaio dell’anno successivo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ichiara di aver smarrito il timbro professionale e allega autocertificazione di smarrimento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 di non aver mai posseduto il timbro professionale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 corredo della presente domanda, il sottoscritto allega:</w:t>
      </w:r>
    </w:p>
    <w:p>
      <w:pPr>
        <w:pStyle w:val="Standard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evuta di pagamento del canone annuale di iscrizione all'albo dell'anno in cors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imissioni dall’Albo devono essere presentate per mezzo di lettera raccomandata A/R ovvero a mano entro il 31 ottobre di ogni anno, e avranno effetto, se accettate dal Consiglio, dal 1 gennaio dell’anno seguent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Firma .....................…….......................................…….</w:t>
      </w:r>
    </w:p>
    <w:p>
      <w:pPr>
        <w:pStyle w:val="Standard"/>
        <w:ind w:left="3545" w:firstLine="709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3:00Z</dcterms:created>
  <dc:creator>miriam</dc:creator>
  <dc:description/>
  <cp:keywords/>
  <dc:language>en-US</dc:language>
  <cp:lastModifiedBy>Ordine dei Periti Industriali della Provincia di Trieste</cp:lastModifiedBy>
  <cp:lastPrinted>2019-07-10T18:21:00Z</cp:lastPrinted>
  <dcterms:modified xsi:type="dcterms:W3CDTF">2019-10-15T09:52:00Z</dcterms:modified>
  <cp:revision>4</cp:revision>
  <dc:subject/>
  <dc:title/>
</cp:coreProperties>
</file>