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E DI INIZIO PRATICA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l Consiglio dell’Ordine dei Periti Industriali della Provincia di Trieste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valendosi delle disposizioni di cui all'art. 46 del D.P.R. n. 445/2000 e consapevole,  ex art. 76, che chiunque rilascia dichiarazioni mendaci, forma atti falsi o ne fa uso, è punito ai sensi del codice penale e delle leggi speciali in materia ed incorre, altresì, nella decadenza dai benefici di cui all’art. 75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SOTTO LA PROPRIA RESPONSABILITA’ QUANTO ESPOSTO NEL PRESENTE DOCUMENTO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  Codice Fiscale 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…………………………………………………………………. il............................  e residente in ………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via ..............................................................  n° ................. C.A.P.  ..................  Tel. …………………………………………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ulare.................................................  E-Mail .........................................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al Collegio/Ordine …………………………..............…….........…….………. di …................................................ dal  ……………. al n°................  Specializzazione ……………………………………............................................................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studio: ……………………………………………………….… C.A.P. …………….  Tel. Cellulare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-Mail PEC 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ammesso – specificare se a tempo pieno o a tempo parziale -  in data: ……………………………………………..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er. Ind.  …………………………………………………………………….. Codice Fiscale 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……..  il ………………………………….. residente in 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..................................................................................  n°  .................  C.A.P. ...................  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'esercizio della pratica nel proprio studio e si assume la responsabilità professionale di impartire istruzione adeguata sotto il profilo tecnico e deontologic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debita conoscenza della Direttiva in vigore emanata dal CNPI con Delibera del 17 luglio 2014 entrata in vigore del 30 settembre 2014 ai sensi dell'art.2 comma 5 della L. 17/90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di far corrispondere al tirocinante un rimborso spese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in atto con il tirocinante alcun contratto di collaborazione coordinata e continuativa o patto similare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presso il proprio studio n° …….. tirocinanti incluso il Per. Ind. ………………………………………………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 inviare, senza alcuna richiesta, al Collegio le attestazioni semestrali previste dalla Direttiva del Praticantato;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omunicare al Collegio entro 30 giorni eventuali variazioni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modulo di “Informativa privacy e richiesta del consenso”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este, ………………………………………………………………………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Standard"/>
        <w:ind w:left="2836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mbro e Firma .....................…….......................................……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24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ARCA</w:t>
    </w:r>
  </w:p>
  <w:p>
    <w:pPr>
      <w:pStyle w:val="Standard"/>
      <w:ind w:right="24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A BOLLO</w:t>
    </w:r>
  </w:p>
  <w:p>
    <w:pPr>
      <w:pStyle w:val="Standard"/>
      <w:ind w:right="24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URO 16,00</w:t>
    </w:r>
  </w:p>
  <w:p>
    <w:pPr>
      <w:pStyle w:val="Intestazione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56:00Z</dcterms:created>
  <dc:creator>miriam</dc:creator>
  <dc:description/>
  <cp:keywords/>
  <dc:language>en-US</dc:language>
  <cp:lastModifiedBy>monica barreca</cp:lastModifiedBy>
  <dcterms:modified xsi:type="dcterms:W3CDTF">2020-01-14T15:47:00Z</dcterms:modified>
  <cp:revision>3</cp:revision>
  <dc:subject/>
  <dc:title/>
</cp:coreProperties>
</file>