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24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l Consiglio del’Ordine  dei Periti Industriali della Provincia di Trieste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valendosi delle disposizioni di cui all'art. 46 del D.P.R. n. 445/2000 e consapevole, ex art. 76, che chiunque rilascia dichiarazioni mendaci, forma atti falsi o ne fa uso, è punito ai sensi del codice penale e delle leggi speciali in materia ed incorre, altresì, nella decadenza dai benefici di cui all’art. 75,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SOTTO LA PROPRIA RESPONSABILITA’ QUANTO ESPOSTO NEL PRESENTE DOCUMEN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legale rappresentante della Ditta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 sede in _________________________ via ______________________ n. __________ C.A.P. 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_____________________________ E-mail __________________________ PEC   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a alla C.C.I.A.A. di ______________________________ dal ________________________ al n. ____________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debita conoscenza della Direttiva in vigore emanata dal CNPI con Delibera del 17 luglio 2014 entrata in vigore il 30 settembre 2014 ai sensi dell'art.2 comma 5 della L. 17/90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per. ind. 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 a ___________________________________ il _____________________ e residente in 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___________________________________ n. _______ C.A.P. _________ Cod. Fisc. 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è stato assunto alle dipendenze della Ditta in data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mansioni di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urriculum</w:t>
      </w:r>
      <w:r>
        <w:rPr>
          <w:rFonts w:cs="Calibri" w:ascii="Calibri" w:hAnsi="Calibri"/>
          <w:sz w:val="20"/>
          <w:szCs w:val="20"/>
        </w:rPr>
        <w:t xml:space="preserve"> (dettagliata descrizione dell’attività svolta atta a comprovare la continuità dell’affidamento all’interessato di funzioni tecniche rientranti nelle mansioni proprie della specializzazione relativa al diplom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teressato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è attualmente alle nostre dipendenz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a volontariamente lasciato il servizio in data _</w:t>
      </w:r>
      <w:r>
        <w:rPr>
          <w:rFonts w:cs="Arial" w:ascii="Arial" w:hAnsi="Arial"/>
          <w:sz w:val="18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Timbro e 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, lì ______________</w:t>
        <w:tab/>
        <w:tab/>
        <w:tab/>
        <w:t>___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2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ARCA</w:t>
    </w:r>
  </w:p>
  <w:p>
    <w:pPr>
      <w:pStyle w:val="Standard"/>
      <w:ind w:right="2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A BOLLO</w:t>
    </w:r>
  </w:p>
  <w:p>
    <w:pPr>
      <w:pStyle w:val="Standard"/>
      <w:ind w:right="2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 16,00</w:t>
    </w:r>
  </w:p>
  <w:p>
    <w:pPr>
      <w:pStyle w:val="Intestazione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58:00Z</dcterms:created>
  <dc:creator>miriam</dc:creator>
  <dc:description/>
  <cp:keywords/>
  <dc:language>en-US</dc:language>
  <cp:lastModifiedBy>Ordine dei Periti Industriali della Provincia di Trieste</cp:lastModifiedBy>
  <dcterms:modified xsi:type="dcterms:W3CDTF">2019-10-15T10:00:00Z</dcterms:modified>
  <cp:revision>3</cp:revision>
  <dc:subject/>
  <dc:title/>
</cp:coreProperties>
</file>