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40" w:hanging="0"/>
        <w:rPr/>
      </w:pPr>
      <w:r>
        <w:rPr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CERTIFICAZIONE DI DICHIARAZIONE SOSTITUTIVA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 Codice Fiscale 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.....il 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........................................................ via .............................................................  n° .................C.A.P..................  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.................................. Cellulare..................................................E-Mail .........................................………………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DI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 cittadino italiano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a conoscenza di essere sottoposto a procedimenti penali.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il modulo “Informativa privacy e richiesta di consenso” firmat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este, 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>Firma .....................…….......................................…….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(PER ESTESO E LEGGIBILE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4:00Z</dcterms:created>
  <dc:creator>miriam</dc:creator>
  <dc:description/>
  <cp:keywords/>
  <dc:language>en-US</dc:language>
  <cp:lastModifiedBy>monica barreca</cp:lastModifiedBy>
  <dcterms:modified xsi:type="dcterms:W3CDTF">2020-01-14T14:11:00Z</dcterms:modified>
  <cp:revision>5</cp:revision>
  <dc:subject/>
  <dc:title/>
</cp:coreProperties>
</file>