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ISCRIZIONE AL REGISTRO DEI PRATICANTI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a specializzazion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………………………… Codice Fiscale 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....................il 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................................... via ...................................................................................  n° ..............C.A.P...................  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............ Cellulare..................................................E Mail .........................................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a codesto Albo professionale dal ………………. nella specializzazione 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n. …………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desto Consiglio di voler accogliere la domanda di iscrizione al Registro dei Praticanti nella specializzazione 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aver preso debita conoscenza del Regolamento sul tirocinio di cui all’art.6, comma 10 del D.P.R. 07/08/2012 n. 137, emanato dal Consiglio Nazionale dei Periti Industriali, approvato dal Ministero della Giustizia con delibera n. 92/18 in data 17 luglio 2014 e di accettare quanto esposto nel regolamento stesso nonché di impegnarsi alla sua osservanza e di dare comunicazione per eventuali variazioni entro 30 giorni dal verificarsi delle stess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debita conoscenza del Codice deontologico dei Periti Industriali e dei Periti Industriali Laureati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 corredo della presente domanda, il sottoscritto allega: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diploma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documento d'identità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codice fiscale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e fotografie formato tessera firmate sul retro;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i “Informativa privacy e richiesta del consenso”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rieste,</w:t>
      </w:r>
      <w:r>
        <w:rPr>
          <w:rFonts w:cs="Calibri" w:ascii="Calibri" w:hAnsi="Calibri"/>
          <w:sz w:val="20"/>
          <w:szCs w:val="20"/>
        </w:rPr>
        <w:t xml:space="preserve"> 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Firma</w:t>
      </w:r>
      <w:r>
        <w:rPr>
          <w:rFonts w:cs="Calibri" w:ascii="Calibri" w:hAnsi="Calibri"/>
          <w:sz w:val="20"/>
          <w:szCs w:val="20"/>
        </w:rPr>
        <w:t xml:space="preserve"> .....................…….......................................…….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pagamento della tassa di iscrizione al Registro dei Praticanti il richiedente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 il versamento di EURO 250,00 sul conto bancario del Collegio dei Periti di Trieste e presenta contestualmente una marca da bollo di EURO 2,00 da apporre sulla ricevuta della presentazione della doma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ttagli banca:</w:t>
      </w:r>
    </w:p>
    <w:p>
      <w:pPr>
        <w:pStyle w:val="Normal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extAlignment w:val="auto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sale:</w:t>
      </w:r>
      <w:r>
        <w:rPr>
          <w:rFonts w:cs="Calibri" w:ascii="Calibri" w:hAnsi="Calibri"/>
          <w:sz w:val="22"/>
          <w:szCs w:val="22"/>
        </w:rPr>
        <w:t xml:space="preserve"> Nome e cognome + Tassa d’iscrizione al registro dei praticanti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o:</w:t>
      </w:r>
      <w:r>
        <w:rPr>
          <w:rFonts w:cs="Calibri" w:ascii="Calibri" w:hAnsi="Calibri"/>
          <w:sz w:val="22"/>
          <w:szCs w:val="22"/>
        </w:rPr>
        <w:t xml:space="preserve"> Ordine dei Periti Industriali della Provincia di Trieste</w:t>
      </w:r>
    </w:p>
    <w:p>
      <w:pPr>
        <w:pStyle w:val="Normal"/>
        <w:textAlignment w:val="auto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:</w:t>
      </w:r>
      <w:r>
        <w:rPr>
          <w:rFonts w:cs="Calibri" w:ascii="Calibri" w:hAnsi="Calibri"/>
          <w:sz w:val="22"/>
          <w:szCs w:val="22"/>
        </w:rPr>
        <w:t xml:space="preserve"> Via Giosuè Carducci 22  – Trieste</w:t>
      </w:r>
    </w:p>
    <w:p>
      <w:pPr>
        <w:pStyle w:val="Normal"/>
        <w:textAlignment w:val="auto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 IBAN:</w:t>
      </w:r>
      <w:r>
        <w:rPr>
          <w:rFonts w:cs="Calibri" w:ascii="Calibri" w:hAnsi="Calibri"/>
          <w:sz w:val="22"/>
          <w:szCs w:val="22"/>
        </w:rPr>
        <w:t xml:space="preserve"> IT 88 Y 01030 02230 000061494207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 16,00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qFormat/>
    <w:rPr>
      <w:szCs w:val="21"/>
    </w:rPr>
  </w:style>
  <w:style w:type="character" w:styleId="IntestazioneCarattere">
    <w:name w:val="Intestazione Carattere"/>
    <w:qFormat/>
    <w:rPr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3:00Z</dcterms:created>
  <dc:creator>miriam</dc:creator>
  <dc:description/>
  <cp:keywords/>
  <dc:language>en-US</dc:language>
  <cp:lastModifiedBy>monica barreca</cp:lastModifiedBy>
  <dcterms:modified xsi:type="dcterms:W3CDTF">2020-01-14T15:47:00Z</dcterms:modified>
  <cp:revision>5</cp:revision>
  <dc:subject/>
  <dc:title/>
</cp:coreProperties>
</file>