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ISCRIZIONE AL REGISTRO DEI PRATICANTI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Codice Fiscale 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....................................................................... il 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 ……………….  via .................................................................................. n° …………. C.A.P.  ……………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 Cellulare............................................ E-Mail  ....................................…………………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sesso del Diploma di Perito Industriale nella specializzazione ………………………..............………….……………... conseguito nell’anno …............... presso l’Istituto Tecnico ………………………………………… di ……........………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desto Consiglio di voler accogliere la domanda di iscrizione al Registro dei Praticanti nella specializzazione relativa al proprio diplom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effettuare – specificare se a tempo pieno a tempo parziale, il tirocinio professionale presso la Ditta/Azienda ………………………………………………………………………………………………………………………………………………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debita conoscenza del Regolamento sul tirocinio di cui all’art.6, comma 10 del D.P.R. 07/08/2012 n. 137, emanato dal Consiglio Nazionale dei Periti Industriali, approvato dal Ministero della Giustizia con delibera n. 92/18  in data 17 luglio 2014 e di accettare quanto esposto nel regolamento stesso nonché di impegnarsi alla sua osservanza e di dare comunicazione per eventuali variazioni entro 30 giorni dal verificarsi delle stess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debita conoscenza del Codice deontologico dei Periti Industriali e dei Periti Industriali Laureati;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svolgere tirocinio per altra specializzazion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corredo della presente domanda, il sottoscritto allega: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ella Ditta/Azienda attestante che il richiedente è stato assunto alle dipendenze della stessa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codice fiscale;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e fotografie formato tessera firmate sul retro;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i “Informativa privacy e richiesta del consenso”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ste,  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.....................…….......................................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pagamento della tassa di iscrizione al Registro dei Praticanti il richiedente: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 il versamento di EURO 250,00 sul conto bancario del Collegio dei Periti di Trieste e presenta contestualmente una marca da bollo di EURO 2,00 da apporre sulla ricevuta della presentazione della domand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ttagli banca:</w:t>
      </w:r>
    </w:p>
    <w:p>
      <w:pPr>
        <w:pStyle w:val="Nessunaspaziatur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sale:</w:t>
      </w:r>
      <w:r>
        <w:rPr>
          <w:rFonts w:cs="Calibri" w:ascii="Calibri" w:hAnsi="Calibri"/>
          <w:sz w:val="22"/>
          <w:szCs w:val="22"/>
        </w:rPr>
        <w:t xml:space="preserve"> Nome e cognome + Tassa d’iscrizione al registro dei praticanti </w:t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o:</w:t>
      </w:r>
      <w:r>
        <w:rPr>
          <w:rFonts w:cs="Calibri" w:ascii="Calibri" w:hAnsi="Calibri"/>
          <w:sz w:val="22"/>
          <w:szCs w:val="22"/>
        </w:rPr>
        <w:t xml:space="preserve"> Ordine dei Periti Industriali della Provincia di Trieste</w:t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:</w:t>
      </w:r>
      <w:r>
        <w:rPr>
          <w:rFonts w:cs="Calibri" w:ascii="Calibri" w:hAnsi="Calibri"/>
          <w:sz w:val="22"/>
          <w:szCs w:val="22"/>
        </w:rPr>
        <w:t xml:space="preserve"> Via Giosuè Carducci 22  – Trieste</w:t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 IBAN:</w:t>
      </w:r>
      <w:r>
        <w:rPr>
          <w:rFonts w:cs="Calibri" w:ascii="Calibri" w:hAnsi="Calibri"/>
          <w:sz w:val="22"/>
          <w:szCs w:val="22"/>
        </w:rPr>
        <w:t xml:space="preserve"> IT 88 Y 01030 02230 000061494207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 16,00</w:t>
    </w:r>
  </w:p>
  <w:p>
    <w:pPr>
      <w:pStyle w:val="Intestazion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9"/>
        <w:tab w:val="left" w:pos="105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1:00Z</dcterms:created>
  <dc:creator>miriam</dc:creator>
  <dc:description/>
  <cp:keywords/>
  <dc:language>en-US</dc:language>
  <cp:lastModifiedBy>monica barreca</cp:lastModifiedBy>
  <cp:lastPrinted>2016-10-19T18:53:00Z</cp:lastPrinted>
  <dcterms:modified xsi:type="dcterms:W3CDTF">2020-01-14T15:49:00Z</dcterms:modified>
  <cp:revision>4</cp:revision>
  <dc:subject/>
  <dc:title/>
</cp:coreProperties>
</file>