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MANDA DI ISCRIZIONE AL REGISTRO DEI PRATICANTI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l Consiglio dell’Ordine dei Periti Industriali della Provincia di Trieste</w:t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valendosi delle disposizioni di cui all'art. 46 del D.P.R. n. 445/2000 e consapevole,  ex art. 76, che chiunque rilascia dichiarazioni mendaci, forma atti falsi o ne fa uso, è punito ai sensi del codice penale e delle leggi speciali in materia ed incorre, altresì, nella decadenza dai benefici di cui all’art. 75,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SOTTO LA PROPRIA RESPONSABILITA’ QUANTO ESPOSTO NEL PRESENTE DOCUMENTO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................................................................Codice Fiscale 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....................................................................... il 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sidente in ……………….  via .................................................................................. n° …………. C.A.P.  …………….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.. Cellulare............................................ E-Mail  ....................................…………………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ossesso del Diploma di Perito Industriale nella specializzazione ………………………..............………….……………... conseguito nell’anno …............... presso l’Istituto Tecnico ………………………………………… di ……........………...........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desto Consiglio di voler accogliere la domanda di iscrizione al Registro dei Praticanti nella specializzazione relativa al proprio diploma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voler effettuare – specificare se a tempo pieno a tempo parziale, il tirocinio professionale presso lo studio del 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debita conoscenza del Regolamento sul tirocinio di cui  all’art.6, comma 10 del D.P.R. 07/08/2012 n. 137, emanato dal Consiglio Nazionale dei Periti Industriali, approvato dal Ministero della Giustizia con delibera n. 92/18  in data 17 luglio 2014 e di accettare quanto esposto nel regolamento stesso nonché di impegnarsi alla sua osservanza e di dare comunicazione per eventuali variazioni entro 30 giorni dal verificarsi delle stesse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aver preso debita conoscenza del Codice deontologico dei Periti Industriali e dei Periti Industriali Laureati; 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svolgere tirocinio per altra specializzazione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 corredo della presente domanda, il sottoscritto allega:</w:t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zione del professionista attestante che il richiedente è stato ammesso all’esercizio della pratica nel proprio studio con la data di inizio della stessa;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el codice fiscale;</w:t>
      </w:r>
    </w:p>
    <w:p>
      <w:pPr>
        <w:pStyle w:val="Standard"/>
        <w:numPr>
          <w:ilvl w:val="0"/>
          <w:numId w:val="1"/>
        </w:numPr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e fotografie formato tessera firmate sul retro;</w:t>
      </w:r>
    </w:p>
    <w:p>
      <w:pPr>
        <w:pStyle w:val="Standard"/>
        <w:numPr>
          <w:ilvl w:val="0"/>
          <w:numId w:val="1"/>
        </w:numPr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ulo di “Informativa privacy e richiesta del consenso”.</w:t>
      </w:r>
    </w:p>
    <w:p>
      <w:pPr>
        <w:pStyle w:val="Normal"/>
        <w:widowControl/>
        <w:suppressAutoHyphens w:val="false"/>
        <w:overflowPunct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ieste,  .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 .....................…….......................................…….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: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 pagamento della tassa di iscrizione al Registro dei Praticanti il richiedente:</w:t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ttua il versamento di EURO 250,00 sul conto bancario del Collegio dei Periti di Trieste e presenta contestualmente una marca da bollo di EURO 2,00 da apporre sulla ricevuta della presentazione della domanda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ettagli banca:</w:t>
      </w:r>
    </w:p>
    <w:p>
      <w:pPr>
        <w:pStyle w:val="Nessunaspaziatura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essunaspaziatura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usale:</w:t>
      </w:r>
      <w:r>
        <w:rPr>
          <w:rFonts w:cs="Calibri" w:ascii="Calibri" w:hAnsi="Calibri"/>
          <w:sz w:val="22"/>
          <w:szCs w:val="22"/>
        </w:rPr>
        <w:t xml:space="preserve"> Nome e cognome + Tassa d’iscrizione al registro dei praticanti </w:t>
      </w:r>
    </w:p>
    <w:p>
      <w:pPr>
        <w:pStyle w:val="Nessunaspaziatura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tinatario:</w:t>
      </w:r>
      <w:r>
        <w:rPr>
          <w:rFonts w:cs="Calibri" w:ascii="Calibri" w:hAnsi="Calibri"/>
          <w:sz w:val="22"/>
          <w:szCs w:val="22"/>
        </w:rPr>
        <w:t xml:space="preserve"> Ordine dei Periti Industriali della Provincia di Trieste</w:t>
      </w:r>
    </w:p>
    <w:p>
      <w:pPr>
        <w:pStyle w:val="Nessunaspaziatura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rizzo:</w:t>
      </w:r>
      <w:r>
        <w:rPr>
          <w:rFonts w:cs="Calibri" w:ascii="Calibri" w:hAnsi="Calibri"/>
          <w:sz w:val="22"/>
          <w:szCs w:val="22"/>
        </w:rPr>
        <w:t xml:space="preserve"> Via Giosuè Carducci 22  – Trieste</w:t>
      </w:r>
    </w:p>
    <w:p>
      <w:pPr>
        <w:pStyle w:val="Nessunaspaziatura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 IBAN:</w:t>
      </w:r>
      <w:r>
        <w:rPr>
          <w:rFonts w:cs="Calibri" w:ascii="Calibri" w:hAnsi="Calibri"/>
          <w:sz w:val="22"/>
          <w:szCs w:val="22"/>
        </w:rPr>
        <w:t xml:space="preserve"> IT 88 Y 01030 02230 000061494207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24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ARCA</w:t>
    </w:r>
  </w:p>
  <w:p>
    <w:pPr>
      <w:pStyle w:val="Standard"/>
      <w:ind w:right="24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A BOLLO</w:t>
    </w:r>
  </w:p>
  <w:p>
    <w:pPr>
      <w:pStyle w:val="Standard"/>
      <w:ind w:right="24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EURO 16,00</w:t>
    </w:r>
  </w:p>
  <w:p>
    <w:pPr>
      <w:pStyle w:val="Intestazione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709"/>
        <w:tab w:val="left" w:pos="105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Intestazione">
    <w:name w:val="Intestazione"/>
    <w:basedOn w:val="Normal"/>
    <w:qFormat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49:00Z</dcterms:created>
  <dc:creator>miriam</dc:creator>
  <dc:description/>
  <cp:keywords/>
  <dc:language>en-US</dc:language>
  <cp:lastModifiedBy>monica barreca</cp:lastModifiedBy>
  <cp:lastPrinted>2016-10-19T18:53:00Z</cp:lastPrinted>
  <dcterms:modified xsi:type="dcterms:W3CDTF">2020-01-14T15:49:00Z</dcterms:modified>
  <cp:revision>3</cp:revision>
  <dc:subject/>
  <dc:title/>
</cp:coreProperties>
</file>