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MANDA DI RE ISCRIZIONE ALL’ALBO PROFESSIONALE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Al Consiglio dell’Ordine dei Periti Industriali della Provincia di Trieste</w:t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valendosi delle disposizioni di cui all'art. 46 del D.P.R. n. 445/2000 e consapevole, ex art. 76, che chiunque rilascia dichiarazioni mendaci, forma atti falsi o ne fa uso, è punito ai sensi del codice penale e delle leggi speciali in materia ed incorre, altresì, nella decadenza dai benefici di cui all’art. 75,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 SOTTO LA PROPRIA RESPONSABILITA’ QUANTO ESPOSTO NEL PRESENTE DOCUMENTO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..............................................................................Codice Fiscale ........................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...................................................................... il 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in.................................................  via ..................................................................  n° .................C.A.P...................  Tel. .................................................. Cellulare..................................................E-Mail .........................................……………….</w:t>
      </w:r>
    </w:p>
    <w:p>
      <w:pPr>
        <w:pStyle w:val="Standard"/>
        <w:spacing w:lineRule="auto" w:line="360"/>
        <w:jc w:val="both"/>
        <w:rPr/>
      </w:pPr>
      <w:r>
        <w:rPr/>
        <w:t>INDICARE TITOLO DI STUDIO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9508"/>
      </w:tblGrid>
      <w:tr>
        <w:trPr/>
        <w:tc>
          <w:tcPr>
            <w:tcW w:w="346" w:type="dxa"/>
            <w:tcBorders/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</w:p>
        </w:tc>
        <w:tc>
          <w:tcPr>
            <w:tcW w:w="9508" w:type="dxa"/>
            <w:tcBorders/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ploma di Perito Industriale nella specializzazione ………………………………………. e relativa abilitazione all’esercizio della libera professione di perito industriale;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</w:p>
        </w:tc>
        <w:tc>
          <w:tcPr>
            <w:tcW w:w="9508" w:type="dxa"/>
            <w:tcBorders/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codesto Consiglio di voler accogliere la domanda di re iscrizione all’Albo Professionale dei Periti Industriali della Provincia di Trieste nella specializzazione …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i/>
          <w:iCs/>
          <w:sz w:val="20"/>
          <w:szCs w:val="20"/>
        </w:rPr>
        <w:t>ichiara: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stato iscritto all'albo professionale dell’Ordine dei Periti Industriali della Provincia di Trieste con il n° .……………… dal ....................................... al ……………….......................;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essere iscritto in altri Albi Provinciali dei Periti Industriali;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regola con i versamenti relativi agli anni della predente iscrizione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A corredo della presente domanda, il sottoscritto allega:</w:t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certificazione di dichiarazione sostitutiva;</w:t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cevuta del versamento della tassa di concessione governativa;</w:t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el documento d'identità;</w:t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el codice fiscale;</w:t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ulo informativa privacy e richiesta del consenso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Qualora il richiedente sia dipendente pubblico allega inoltre: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zzazione dell'Ente all'iscrizione all'Albo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richiede il rilascio del timbro professionale;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Non si richiede il rilascio del timbro professionale;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ieste, .........................................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2836"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0"/>
          <w:szCs w:val="20"/>
        </w:rPr>
        <w:t>Firma .....................…….......................................……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0"/>
          <w:szCs w:val="20"/>
        </w:rPr>
        <w:t>NOT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versamento della tassa di concessione governativa deve essere effettuato sul C.C.P. n.8003 intestato all’UFFICIO REGISTRO TASSE CONCESSIONI GOVRNATIVE, l’importo da versare è di EURO 168,00 a titolo di concessione governativa per l’iscrizione all’Albo Professionale dei Periti Industriali della Provincia di Trieste a norma D.P.R. n° 641 dd. 26/10/72;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All’atto della presentazione della domanda si effettua il versamento di EURO 105,00, quale tassa di re iscrizione all’albo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È richiesta una marca da bollo di EURO 2,00 da apporre sulla ricevuta di versamento della tassa di re iscrizione all’albo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Immediatamente dopo l'accettazione della domanda, il professionista deve:</w:t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Effettuare un versamento di EURO 235,00, presso la sede dell’Ordine quale canone annuo per l'iscrizione all'albo;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entare una marca da bollo di EURO 2,00 da apporre sulla ricevuta di versamento di cui al punto;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entare la modulistica di qualificazione all'ente di previdenza EPPI;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vedere ad aprire un indirizzo di posta elettronica certificata (pec)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rsare la quota relativa al rilascio del timbro professionale, se richiesto, pari a EURO 25,00 </w:t>
      </w:r>
    </w:p>
    <w:p>
      <w:pPr>
        <w:pStyle w:val="Standard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 versamenti dovranno essere saldati a mezzo bonifico bancario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sz w:val="20"/>
          <w:szCs w:val="20"/>
          <w:lang w:eastAsia="it-IT" w:bidi="ar-SA"/>
        </w:rPr>
      </w:pPr>
      <w:r>
        <w:rPr>
          <w:rFonts w:cs="Calibri" w:ascii="Calibri" w:hAnsi="Calibri"/>
          <w:kern w:val="0"/>
          <w:sz w:val="20"/>
          <w:szCs w:val="20"/>
          <w:lang w:eastAsia="it-IT" w:bidi="ar-SA"/>
        </w:rPr>
        <w:t>Dettagli banca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sz w:val="20"/>
          <w:szCs w:val="20"/>
          <w:lang w:eastAsia="it-IT" w:bidi="ar-SA"/>
        </w:rPr>
      </w:pPr>
      <w:r>
        <w:rPr>
          <w:rFonts w:cs="Calibri" w:ascii="Calibri" w:hAnsi="Calibri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Calibri-Bold;Calibri" w:ascii="Calibri-Bold;Calibri" w:hAnsi="Calibri-Bold;Calibri"/>
          <w:b/>
          <w:bCs/>
          <w:kern w:val="0"/>
          <w:sz w:val="20"/>
          <w:szCs w:val="20"/>
          <w:lang w:eastAsia="it-IT" w:bidi="ar-SA"/>
        </w:rPr>
        <w:t xml:space="preserve">Causale: </w:t>
      </w:r>
      <w:r>
        <w:rPr>
          <w:rFonts w:cs="Calibri" w:ascii="Calibri" w:hAnsi="Calibri"/>
          <w:kern w:val="0"/>
          <w:sz w:val="20"/>
          <w:szCs w:val="20"/>
          <w:lang w:eastAsia="it-IT" w:bidi="ar-SA"/>
        </w:rPr>
        <w:t>Nome e cognome + vedi causali sotto riportate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Calibri-Bold;Calibri" w:ascii="Calibri-Bold;Calibri" w:hAnsi="Calibri-Bold;Calibri"/>
          <w:b/>
          <w:bCs/>
          <w:kern w:val="0"/>
          <w:sz w:val="20"/>
          <w:szCs w:val="20"/>
          <w:lang w:eastAsia="it-IT" w:bidi="ar-SA"/>
        </w:rPr>
        <w:t xml:space="preserve">Destinatario: </w:t>
      </w:r>
      <w:r>
        <w:rPr>
          <w:rFonts w:cs="Calibri" w:ascii="Calibri" w:hAnsi="Calibri"/>
          <w:kern w:val="0"/>
          <w:sz w:val="20"/>
          <w:szCs w:val="20"/>
          <w:lang w:eastAsia="it-IT" w:bidi="ar-SA"/>
        </w:rPr>
        <w:t>Ordine dei Periti Industriali della Provincia di Trieste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Calibri-Bold;Calibri" w:ascii="Calibri-Bold;Calibri" w:hAnsi="Calibri-Bold;Calibri"/>
          <w:b/>
          <w:bCs/>
          <w:kern w:val="0"/>
          <w:sz w:val="20"/>
          <w:szCs w:val="20"/>
          <w:lang w:eastAsia="it-IT" w:bidi="ar-SA"/>
        </w:rPr>
        <w:t xml:space="preserve">Indirizzo: </w:t>
      </w:r>
      <w:r>
        <w:rPr>
          <w:rFonts w:cs="Calibri" w:ascii="Calibri" w:hAnsi="Calibri"/>
          <w:kern w:val="0"/>
          <w:sz w:val="20"/>
          <w:szCs w:val="20"/>
          <w:lang w:eastAsia="it-IT" w:bidi="ar-SA"/>
        </w:rPr>
        <w:t>Via Giosuè Carducci 22, 34133 – Trieste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kern w:val="0"/>
          <w:sz w:val="20"/>
          <w:szCs w:val="20"/>
          <w:lang w:eastAsia="it-IT" w:bidi="ar-SA"/>
        </w:rPr>
        <w:t xml:space="preserve">codice IBAN: </w:t>
      </w:r>
      <w:r>
        <w:rPr>
          <w:rFonts w:cs="Calibri" w:ascii="Calibri" w:hAnsi="Calibri"/>
          <w:kern w:val="0"/>
          <w:sz w:val="20"/>
          <w:szCs w:val="20"/>
          <w:lang w:eastAsia="it-IT" w:bidi="ar-SA"/>
        </w:rPr>
        <w:t>IT 88 Y 01030 02230 000061494207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AUSALI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ssa di iscrizione all’Albo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Saldo canone (indicare l’anno)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mborso timbro professionale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Le dimissioni dall’Albo devono essere presentate per mezzo di lettera raccomandata A/R ovvero brevi manu entro il 31 ottobre di ogni anno, e avranno effetto, se accettate dal Consiglio, dal 1 gennaio dell’anno seguente.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In concomitanza alla lettera di dimissioni va allegata la fotocopia del pagamento del canone annuale e va riconsegnato, qualora il professionista ne sia in possesso, il timbro professionale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24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ARCA</w:t>
    </w:r>
  </w:p>
  <w:p>
    <w:pPr>
      <w:pStyle w:val="Standard"/>
      <w:ind w:right="24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A BOLLO</w:t>
    </w:r>
  </w:p>
  <w:p>
    <w:pPr>
      <w:pStyle w:val="Standard"/>
      <w:ind w:right="24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EURO 16,00</w:t>
    </w:r>
  </w:p>
  <w:p>
    <w:pPr>
      <w:pStyle w:val="Intestazione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38:00Z</dcterms:created>
  <dc:creator>miriam</dc:creator>
  <dc:description/>
  <cp:keywords/>
  <dc:language>en-US</dc:language>
  <cp:lastModifiedBy>monica barreca</cp:lastModifiedBy>
  <dcterms:modified xsi:type="dcterms:W3CDTF">2020-01-14T14:13:00Z</dcterms:modified>
  <cp:revision>6</cp:revision>
  <dc:subject/>
  <dc:title/>
</cp:coreProperties>
</file>