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rieste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l Consiglio dell’Ordine dei Periti Industrial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della Provincia di Tries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Via Giosuè Carducci, 2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34125 Tries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</w:t>
      </w:r>
      <w:r>
        <w:rPr>
          <w:b/>
        </w:rPr>
        <w:t>Richiesta rimborso quota del canone per l’anno _________versata in ecceden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____________________, iscritto all’Ordine al n. _________, con la presente chiede a codesto Consiglio il rimborso della quota del canone relativo all’anno _________ versata in eccedenza in quan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 w:before="36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non iscritto dal ______________ all’Eppi (all. Mod. Eppi04 e autocertificazione per l’ottenimento del canone agevolato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iscritto ad altra Cassa di Previdenza (all. autodichiarazione per l’ottenimento del canone agevolato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 w:before="36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non sottoscrivo atti per i quali è richiesta l’iscrizione all’Albo per conto dell’azienda per la quale lavoro dal ___________________ (all. autodichiarazione per l’ottenimento del canone agevolato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stinti salu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16:00Z</dcterms:created>
  <dc:creator>segreteria1</dc:creator>
  <dc:description/>
  <cp:keywords/>
  <dc:language>en-US</dc:language>
  <cp:lastModifiedBy>segreteria1</cp:lastModifiedBy>
  <dcterms:modified xsi:type="dcterms:W3CDTF">2019-07-17T16:16:00Z</dcterms:modified>
  <cp:revision>2</cp:revision>
  <dc:subject/>
  <dc:title/>
</cp:coreProperties>
</file>